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ASSOCIAZIONE “CHRISTIANE REIMANN”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RACUSA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NIFESTAZIONE DI CONSENS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0"/>
        <w:jc w:val="center"/>
        <w:rPr>
          <w:bCs/>
          <w:i/>
          <w:i/>
        </w:rPr>
      </w:pPr>
      <w:r>
        <w:rPr>
          <w:bCs/>
          <w:i/>
        </w:rPr>
        <w:t>Informativa sul trattamento dei dati personali e relativa manifestazione di consenso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bCs/>
          <w:i/>
        </w:rPr>
        <w:t>(Decreto Legislativo 30.06.2003, n.196)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La informiamo ai sensi dell’art. 13 del D.Lgs. 30.06.2003 n.196 – “Codice in materia di protezione dei dati personali” – che i dati personali da Lei forniti potranno essere oggetto di trattamento, nel rispetto della normativa sopra richiamata e conformemente agli obblighi di riservatezza cui è ispirata l’attività della nostra Associazione. Tali dati verranno trattati per finalità connesse o strumentali all’attività della nostra associazione (es. iscrizione nel registro soci o iscrizione alla newsletter informativa)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MANIFESTAZIONE DI CONSENS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Io  sottoscritto/a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NOME  …………………………………………………………..   COGNOME  …………………………………………………...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n relazione all’informativa sopra riportata, esprimo il mio consenso a che il trattamento dei miei dati personali possa avvenire anche con modalità elettroniche idonee a collegare i dati stessi anche a quelli di altri soggetti, in base a criteri qualitativi, quantitativi e temporali, ricorrenti o definibili di volta in volta.</w:t>
      </w:r>
    </w:p>
    <w:p>
      <w:pPr>
        <w:pStyle w:val="Normal"/>
        <w:spacing w:lineRule="auto" w:line="360" w:before="0" w:after="0"/>
        <w:jc w:val="both"/>
        <w:rPr/>
      </w:pPr>
      <w:r>
        <w:rPr/>
        <w:t>Del trattamento è responsabile il legale rappresentante pro tempore dell’Associazione.</w:t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si impegna al rispetto dello Statuto sociale e della civile convivenza, e dichiara altresì di non avere pendenze penali e di avere il pieno godimento dei diritti civil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Siracusa li  ………………………………….                        Firma  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30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9:00Z</dcterms:created>
  <dc:creator>Guido Gaudioso</dc:creator>
  <dc:description/>
  <cp:keywords/>
  <dc:language>en-US</dc:language>
  <cp:lastModifiedBy>Utente</cp:lastModifiedBy>
  <cp:lastPrinted>2013-07-26T11:24:00Z</cp:lastPrinted>
  <dcterms:modified xsi:type="dcterms:W3CDTF">2023-01-21T12:16:00Z</dcterms:modified>
  <cp:revision>8</cp:revision>
  <dc:subject/>
  <dc:title>ASSOCIAZIONE “PLEMMIRIO BL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