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798830</wp:posOffset>
            </wp:positionV>
            <wp:extent cx="1663065" cy="180911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ASSOCIAZIONE “CHRISTIANE REIMANN”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RACUSA</w:t>
      </w:r>
    </w:p>
    <w:p>
      <w:pPr>
        <w:pStyle w:val="Normal"/>
        <w:spacing w:lineRule="atLeast" w:line="100" w:before="0" w:after="0"/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RICHIESTA DI ADESIONE</w:t>
      </w:r>
    </w:p>
    <w:p>
      <w:pPr>
        <w:pStyle w:val="Normal"/>
        <w:spacing w:lineRule="atLeast" w:line="100" w:before="0" w:after="0"/>
        <w:jc w:val="center"/>
        <w:rPr>
          <w:bCs/>
          <w:sz w:val="24"/>
          <w:szCs w:val="48"/>
        </w:rPr>
      </w:pPr>
      <w:r>
        <w:rPr>
          <w:bCs/>
          <w:sz w:val="24"/>
          <w:szCs w:val="48"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Io  sottoscritto/a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NOME  …………………………………………………………..   COGNOME  …………………………………………………...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LUOGO E DATA DI NASCITA 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CODICE FISCALE 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RESIDENZA 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RECAPITO TELEFONICO 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E-MAIL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iedo di diventare Socio dell’Associazione </w:t>
      </w:r>
      <w:r>
        <w:rPr>
          <w:b/>
          <w:bCs/>
          <w:sz w:val="24"/>
          <w:szCs w:val="24"/>
        </w:rPr>
        <w:t>“Christiane Reimann”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chiaro di aver letto e approvato lo Statuto dell'Associazione, di condividerne gli obiettivi ivi specificati e di voler contribuire alla loro realizzazione. 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 impegno all’osservanza delle norme statutarie e delle disposizioni del Consiglio Direttivo; a non utilizzare il materiale prodotto dall’Associazione reso disponibile ai soci ed il nome dell’Associazione per attività di carattere commerciale, imprenditoriale e comunque attività che abbiano scopo di lucro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Prendo atto che l’adesione è subordinata all’accettazione del Consiglio Direttivo, come previsto dalle norme statutarie e dichiaro di avere corrisposto la quota sociale per l’anno in corso di € 30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In quanto Socio avrò diritto a partecipare alle attività associative e alle assemblee, nonché il diritto di accedere al materiale informativo predisposto dall’Associazione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iracusa li  ………………………………….                  Firma 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00" w:before="280" w:after="28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MAIL : </w:t>
      </w:r>
      <w:hyperlink r:id="rId3">
        <w:r>
          <w:rPr>
            <w:rStyle w:val="InternetLink"/>
            <w:bCs/>
            <w:sz w:val="24"/>
            <w:szCs w:val="24"/>
          </w:rPr>
          <w:t>christianereimannassociazione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00" w:before="280" w:after="280"/>
        <w:outlineLvl w:val="2"/>
        <w:rPr/>
      </w:pPr>
      <w:r>
        <w:rPr>
          <w:bCs/>
          <w:sz w:val="24"/>
          <w:szCs w:val="24"/>
        </w:rPr>
        <w:t>IBAN: IT92 C087 1317 1000 0000 0434 758  ---  Banca di Credito Cooperativo di Pachino Filiale di Siracusa Intestato a Ass Christiane Reimann</w:t>
      </w:r>
    </w:p>
    <w:sectPr>
      <w:type w:val="nextPage"/>
      <w:pgSz w:w="11906" w:h="16838"/>
      <w:pgMar w:left="1134" w:right="1134" w:gutter="0" w:header="0" w:top="130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ereimannassociazio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9:00Z</dcterms:created>
  <dc:creator>Guido Gaudioso</dc:creator>
  <dc:description/>
  <cp:keywords/>
  <dc:language>en-US</dc:language>
  <cp:lastModifiedBy>Utente</cp:lastModifiedBy>
  <cp:lastPrinted>2013-07-26T11:24:00Z</cp:lastPrinted>
  <dcterms:modified xsi:type="dcterms:W3CDTF">2023-04-06T15:54:00Z</dcterms:modified>
  <cp:revision>7</cp:revision>
  <dc:subject/>
  <dc:title>ASSOCIAZIONE “PLEMMIRIO BLU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